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1265" cy="526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1320" cy="5267160"/>
                          <a:chOff x="0" y="0"/>
                          <a:chExt cx="8851320" cy="52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1320" cy="52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2760" y="0"/>
                            <a:ext cx="913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nsing DIT freezes FMU approved databa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85680"/>
                            <a:ext cx="91512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ner certifies FMU changes in 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71360"/>
                            <a:ext cx="1904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MU revises database &amp; m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85680"/>
                            <a:ext cx="1206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ner transcribes CR decisions and ch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9525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ment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760" y="171360"/>
                            <a:ext cx="10152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sing DIT freezes YOE approved database (March - Ap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0" y="1553040"/>
                            <a:ext cx="135828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Inventory Specialists prepare revised Compartment packets and maps for all YOE compart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0" y="2849400"/>
                            <a:ext cx="91368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master posts revised all YOE packets on web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344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448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10357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3280" y="258948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448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34488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4316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0444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1208520"/>
                            <a:ext cx="107892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ners send FMU CR transcript to State Inventory Specialist (S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588760"/>
                            <a:ext cx="133236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ate Inventory Spl compiles YOE summary report  (FMU CR decisions/ change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884760"/>
                            <a:ext cx="1269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MFM and Wildlife Chiefs approve Compartment Review decisions/chan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3884760"/>
                            <a:ext cx="12693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master posts approved YOE information on web (from S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2244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5402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4316760"/>
                            <a:ext cx="10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1440" y="1553760"/>
                            <a:ext cx="254160" cy="2331000"/>
                          </a:xfrm>
                          <a:custGeom>
                            <a:avLst/>
                            <a:gdLst>
                              <a:gd name="textAreaLeft" fmla="*/ 92160 w 144000"/>
                              <a:gd name="textAreaRight" fmla="*/ 144360 w 144000"/>
                              <a:gd name="textAreaTop" fmla="*/ 34200 h 1321560"/>
                              <a:gd name="textAreaBottom" fmla="*/ 1287360 h 13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417400"/>
                            <a:ext cx="1395720" cy="69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e: Process when Dist. staff is avail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95pt;height:414.75pt" coordorigin="0,0" coordsize="13939,8295">
                <v:rect id="shape_0" stroked="f" o:allowincell="f" style="position:absolute;left:0;top:0;width:13938;height:8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98;top:0;width:143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nsing DIT freezes FMU approved databas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135;width:1440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ner certifies FMU changes in data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70;width:299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MU revises database &amp; ma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35;width:189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ner transcribes CR decisions and cha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5;width:14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ment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270;width:15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sing DIT freezes YOE approved database (March - Apr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8;top:2446;width:21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Inventory Specialists prepare revised Compartment packets and maps for all YOE compart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8;top:4487;width:1438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master posts revised all YOE packets on web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543" to="2398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543" to="4798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99,1631" to="12799,244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698,4078" to="12698,448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799,543" to="8296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98,543" to="10399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99,680" to="12198,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9,952" to="3299,1903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1903;width:1698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ners send FMU CR transcript to State Inventory Specialist (S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4077;width:2097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ate Inventory Spl compiles YOE summary report  (FMU CR decisions/ changes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6118;width:19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MFM and Wildlife Chiefs approve Compartment Review decisions/cha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8;top:6118;width:19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master posts approved YOE information on web (from S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0,3535" to="3200,4077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200,5575" to="3200,611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99,6798" to="6097,679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199;top:2447;width:399;height:367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799;top:3807;width:2197;height:10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e: Process when Dist. staff is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AB 4.19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e Forest YOE Final Division Approval Process (starting YOE 2007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36:00Z</dcterms:created>
  <dc:creator>State of Michigan</dc:creator>
  <dc:description/>
  <dc:language>en-US</dc:language>
  <cp:lastModifiedBy>State of Michigan</cp:lastModifiedBy>
  <cp:lastPrinted>2006-04-19T17:23:00Z</cp:lastPrinted>
  <dcterms:modified xsi:type="dcterms:W3CDTF">2006-04-19T21:23:00Z</dcterms:modified>
  <cp:revision>11</cp:revision>
  <dc:subject/>
  <dc:title/>
</cp:coreProperties>
</file>