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otal harvest per hour, harvest per excursion, number of fish harvested, and fishing effort (angler hours, anglers, and charter excursions) for charter boats fishing Michigan waters of Lake Michigan, 2007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8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7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3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5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1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27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8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3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7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4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8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7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7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37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:41 A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8:00Z</dcterms:created>
  <dc:creator>RAKOCZYG</dc:creator>
  <dc:description/>
  <dc:language>en-US</dc:language>
  <cp:lastModifiedBy>D. Wesander</cp:lastModifiedBy>
  <cp:lastPrinted>2007-02-26T12:11:00Z</cp:lastPrinted>
  <dcterms:modified xsi:type="dcterms:W3CDTF">2008-02-26T18:17:00Z</dcterms:modified>
  <cp:revision>6</cp:revision>
  <dc:subject/>
  <dc:title>Month</dc:title>
</cp:coreProperties>
</file>