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per hour, harvest per excursion and number fish harvested by species with total fishing effort (angler hours, anglers, and charter excursions) for charter boats departing from Montague-Whitehall (Site 312), Lake Michigan, 2007.    Targeted harvest based on total salmonine effort (salmon and trout species) or total percid + other effort (perch, walleye, plus other= smallmouth bass, musky, &amp; unknown specie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1049"/>
        <w:gridCol w:w="1049"/>
        <w:gridCol w:w="645"/>
        <w:gridCol w:w="645"/>
        <w:gridCol w:w="645"/>
        <w:gridCol w:w="645"/>
        <w:gridCol w:w="645"/>
        <w:gridCol w:w="645"/>
        <w:gridCol w:w="631"/>
        <w:gridCol w:w="645"/>
        <w:gridCol w:w="634"/>
        <w:gridCol w:w="645"/>
        <w:gridCol w:w="645"/>
        <w:gridCol w:w="671"/>
        <w:gridCol w:w="735"/>
      </w:tblGrid>
      <w:tr>
        <w:trPr>
          <w:trHeight w:val="232" w:hRule="atLeast"/>
          <w:cantSplit w:val="true"/>
        </w:trPr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28%3AP55"/>
            <w:r>
              <w:rPr>
                <w:color w:val="000000"/>
                <w:sz w:val="18"/>
                <w:szCs w:val="18"/>
              </w:rPr>
              <w:t>Species</w:t>
            </w:r>
            <w:bookmarkEnd w:id="0"/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 per hour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 per excursion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ason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6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ley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rey on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 hou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1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t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ursion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296" w:gutter="0" w:header="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reated 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\/d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/28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:06 PM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02:00Z</dcterms:created>
  <dc:creator>RAKOCZYG</dc:creator>
  <dc:description/>
  <dc:language>en-US</dc:language>
  <cp:lastModifiedBy>D. Wesander</cp:lastModifiedBy>
  <dcterms:modified xsi:type="dcterms:W3CDTF">2008-02-26T21:47:00Z</dcterms:modified>
  <cp:revision>4</cp:revision>
  <dc:subject/>
  <dc:title>Month</dc:title>
</cp:coreProperties>
</file>