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>Table .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Targeted harvest &amp; catch rates per hour, per excursion, and number of fish harvested or released by species for charter boats departing from Manistique (site 048), Lake Michigan, 2011.  Targeted harvest &amp; catch of any salmon or trout is based on total salmonine effort; other species are trip target specific.  Catch Rates = harvested (kept) fish + released fish.  Bottom lines show total fishing effort (angler hours, anglers, and charter excursions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260"/>
        <w:gridCol w:w="1530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1260"/>
        <w:gridCol w:w="1530"/>
      </w:tblGrid>
      <w:tr>
        <w:trPr>
          <w:trHeight w:val="332" w:hRule="atLeast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76%3AP116"/>
            <w:r>
              <w:rPr>
                <w:color w:val="000000"/>
                <w:sz w:val="18"/>
                <w:szCs w:val="18"/>
              </w:rPr>
              <w:t>Targeted Harvest/hr Catch/hr</w:t>
            </w:r>
            <w:bookmarkEnd w:id="0"/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geted Harvest/excur Catch/excu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PECIES</w:t>
              <w:br/>
              <w:br/>
              <w:t>Harvest= Line 1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  <w:r>
              <w:rPr>
                <w:color w:val="000000"/>
                <w:sz w:val="18"/>
                <w:szCs w:val="18"/>
              </w:rPr>
              <w:t xml:space="preserve"> = Line 2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RGETED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rvest/year </w:t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  <w:br/>
              <w:t>(target+non-target)</w:t>
              <w:br/>
              <w:t>Harvest/year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</w:tr>
      <w:tr>
        <w:trPr>
          <w:trHeight w:val="350" w:hRule="atLeast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ho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nbow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wn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llow perch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leye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mouth Bas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ky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rey on: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s for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 hou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ter excursion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36:00Z</dcterms:created>
  <dc:creator>RAKOCZYG</dc:creator>
  <dc:description/>
  <cp:keywords/>
  <dc:language>en-US</dc:language>
  <cp:lastModifiedBy>Donna Wesander</cp:lastModifiedBy>
  <cp:lastPrinted>2011-04-27T15:45:00Z</cp:lastPrinted>
  <dcterms:modified xsi:type="dcterms:W3CDTF">2012-05-09T18:36:00Z</dcterms:modified>
  <cp:revision>2</cp:revision>
  <dc:subject/>
  <dc:title>Month</dc:title>
</cp:coreProperties>
</file>