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 xml:space="preserve"> Targeted harvest &amp; catch rates per hour, per excursion, and number of fish harvested or released by species for charter boats departing from St. Joseph-Benton Harbor (Site 164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8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1:00Z</dcterms:created>
  <dc:creator>RAKOCZYG</dc:creator>
  <dc:description/>
  <cp:keywords/>
  <dc:language>en-US</dc:language>
  <cp:lastModifiedBy>Department Of Information Technology</cp:lastModifiedBy>
  <cp:lastPrinted>2012-03-15T11:41:00Z</cp:lastPrinted>
  <dcterms:modified xsi:type="dcterms:W3CDTF">2012-03-15T15:42:00Z</dcterms:modified>
  <cp:revision>5</cp:revision>
  <dc:subject/>
  <dc:title>Month</dc:title>
</cp:coreProperties>
</file>