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/>
        <w:tab/>
      </w:r>
      <w:r>
        <w:rPr>
          <w:sz w:val="22"/>
        </w:rPr>
        <w:t>Table .</w:t>
      </w:r>
      <w:r>
        <w:rPr>
          <w:rFonts w:eastAsia="Symbol" w:cs="Symbol" w:ascii="Symbol" w:hAnsi="Symbol"/>
          <w:sz w:val="22"/>
        </w:rPr>
        <w:t></w:t>
      </w:r>
      <w:r>
        <w:rPr>
          <w:sz w:val="22"/>
        </w:rPr>
        <w:t>Targeted harvest &amp; catch rates per hour, per excursion, and number of fish harvested or released by species for charter boats departing from West Grand Traverse Bay, Lake Michigan, 2011.  Targeted harvest &amp; catch of any salmon or trout is based on total salmonine effort; other species are trip target specific.  Catch Rates = harvested (kept) fish + released fish.  Bottom lines show total fishing effort (angler hours, anglers, and charter excursions)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40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0"/>
        <w:gridCol w:w="1260"/>
        <w:gridCol w:w="1530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1260"/>
        <w:gridCol w:w="1530"/>
      </w:tblGrid>
      <w:tr>
        <w:trPr>
          <w:trHeight w:val="332" w:hRule="atLeast"/>
        </w:trPr>
        <w:tc>
          <w:tcPr>
            <w:tcW w:w="99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0" w:name="RANGE!A76%3AP116"/>
            <w:r>
              <w:rPr>
                <w:color w:val="000000"/>
                <w:sz w:val="18"/>
                <w:szCs w:val="18"/>
              </w:rPr>
              <w:t>Targeted Harvest/hr Catch/hr</w:t>
            </w:r>
            <w:bookmarkEnd w:id="0"/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rgeted Harvest/excur Catch/excur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PECIES</w:t>
              <w:br/>
              <w:br/>
              <w:t>Harvest= Line 1</w:t>
              <w:br/>
            </w: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  <w:r>
              <w:rPr>
                <w:color w:val="000000"/>
                <w:sz w:val="18"/>
                <w:szCs w:val="18"/>
              </w:rPr>
              <w:t xml:space="preserve"> = Line 2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t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ARGETED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arvest/year </w:t>
            </w:r>
            <w:r>
              <w:rPr>
                <w:i/>
                <w:iCs/>
                <w:color w:val="000000"/>
                <w:sz w:val="18"/>
                <w:szCs w:val="18"/>
              </w:rPr>
              <w:t>released/year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L</w:t>
              <w:br/>
              <w:t>(target+non-target)</w:t>
              <w:br/>
              <w:t>Harvest/year</w:t>
              <w:br/>
            </w:r>
            <w:r>
              <w:rPr>
                <w:i/>
                <w:iCs/>
                <w:color w:val="000000"/>
                <w:sz w:val="18"/>
                <w:szCs w:val="18"/>
              </w:rPr>
              <w:t>released/year</w:t>
            </w:r>
          </w:p>
        </w:tc>
      </w:tr>
      <w:tr>
        <w:trPr>
          <w:trHeight w:val="350" w:hRule="atLeast"/>
        </w:trPr>
        <w:tc>
          <w:tcPr>
            <w:tcW w:w="99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n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b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r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y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n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l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g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p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t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v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c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ho salmon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4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ook salmon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inbow trout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wn trout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4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ke trout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7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73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9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9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5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56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ellow perch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leye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llmouth Bas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7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4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4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57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7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16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,162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ky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prey on: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hinook salmon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ake trout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s for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ler hour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8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32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ler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8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ter excursion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864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7:06:00Z</dcterms:created>
  <dc:creator>RAKOCZYG</dc:creator>
  <dc:description/>
  <cp:keywords/>
  <dc:language>en-US</dc:language>
  <cp:lastModifiedBy>Donna Wesander</cp:lastModifiedBy>
  <cp:lastPrinted>2011-04-27T15:45:00Z</cp:lastPrinted>
  <dcterms:modified xsi:type="dcterms:W3CDTF">2012-05-09T17:06:00Z</dcterms:modified>
  <cp:revision>2</cp:revision>
  <dc:subject/>
  <dc:title>Month</dc:title>
</cp:coreProperties>
</file>