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Appendices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R – FMFMD Unit Boundaries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R – FMFMD Timber Management Specialists Geographic Areas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er Sale Prescription Form (R4038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er Sale Prescription Form (R4038) Sample</w:t>
      </w:r>
    </w:p>
    <w:p>
      <w:pPr>
        <w:pStyle w:val="TOCONT"/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samples can be found on the Timber Sale Preparation web page (http://www.michigan.gov/dnr/0,1607,7-153-10368_21637---,00.html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pleat Marker: A Guide to Managing Northern Hardwoods on Michigan State Forests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Compleat Marker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-Stand Retention Guidelines (IC4110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t Standards 7-30-2004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 for Contractor Prepared Timber Sale (R4102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er Marker and Cruiser Task Book (PR4039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Form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Form, Example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R – FMFMD – Contact List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R – FMFMD – Tally Cards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mulative/V-Bar Tally Card (R4039-1)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ing Tally (Large Pulp) Card (R4039-2)</w:t>
      </w:r>
    </w:p>
    <w:p>
      <w:pPr>
        <w:pStyle w:val="TOCONT"/>
        <w:numPr>
          <w:ilvl w:val="0"/>
          <w:numId w:val="1"/>
        </w:numPr>
        <w:tabs>
          <w:tab w:val="clear" w:pos="600"/>
          <w:tab w:val="clear" w:pos="864"/>
          <w:tab w:val="left" w:pos="81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R – FMFMD – Quality Control Check Forms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ing Prescription and Sawlog Check (R4039-3)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ed and Sampled Pulp Check Cruise (R4039-4)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mulative Tally Check For Marked Pulp (R4039-5)</w:t>
      </w:r>
    </w:p>
    <w:p>
      <w:pPr>
        <w:pStyle w:val="TOCONT"/>
        <w:numPr>
          <w:ilvl w:val="1"/>
          <w:numId w:val="1"/>
        </w:numPr>
        <w:tabs>
          <w:tab w:val="clear" w:pos="600"/>
          <w:tab w:val="clear" w:pos="864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decimal" w:pos="2400" w:leader="none"/>
          <w:tab w:val="left" w:pos="2520" w:leader="none"/>
          <w:tab w:val="left" w:pos="2880" w:leader="none"/>
          <w:tab w:val="decimal" w:pos="30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8640" w:leader="dot"/>
        </w:tabs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mulative Tally Check Cruise (R4039-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ONT">
    <w:name w:val="TOCONT"/>
    <w:basedOn w:val="Normal"/>
    <w:qFormat/>
    <w:pPr>
      <w:widowControl/>
      <w:tabs>
        <w:tab w:val="clear" w:pos="720"/>
        <w:tab w:val="decimal" w:pos="600" w:leader="none"/>
        <w:tab w:val="left" w:pos="864" w:leader="none"/>
        <w:tab w:val="left" w:pos="1200" w:leader="none"/>
        <w:tab w:val="decimal" w:pos="1800" w:leader="none"/>
        <w:tab w:val="decimal" w:pos="2400" w:leader="none"/>
        <w:tab w:val="decimal" w:pos="3000" w:leader="none"/>
        <w:tab w:val="decimal" w:pos="3600" w:leader="none"/>
        <w:tab w:val="right" w:pos="8640" w:leader="dot"/>
      </w:tabs>
      <w:spacing w:lineRule="exact" w:line="240"/>
      <w:ind w:left="1200" w:hanging="1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5:00Z</dcterms:created>
  <dc:creator>Doug Heym</dc:creator>
  <dc:description/>
  <dc:language>en-US</dc:language>
  <cp:lastModifiedBy>Kim Azelton</cp:lastModifiedBy>
  <dcterms:modified xsi:type="dcterms:W3CDTF">2008-01-09T15:25:00Z</dcterms:modified>
  <cp:revision>2</cp:revision>
  <dc:subject/>
  <dc:title>Appendicies:</dc:title>
</cp:coreProperties>
</file>