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pping Lakes with Echo Sounders</w:t>
      </w:r>
    </w:p>
    <w:p>
      <w:pPr>
        <w:pStyle w:val="Normal"/>
        <w:jc w:val="center"/>
        <w:rPr>
          <w:b/>
          <w:b/>
          <w:bCs/>
        </w:rPr>
      </w:pPr>
      <w:r>
        <w:rPr>
          <w:b/>
          <w:bCs/>
        </w:rPr>
      </w:r>
    </w:p>
    <w:p>
      <w:pPr>
        <w:pStyle w:val="Normal"/>
        <w:jc w:val="center"/>
        <w:rPr>
          <w:b/>
          <w:b/>
          <w:bCs/>
        </w:rPr>
      </w:pPr>
      <w:r>
        <w:rPr>
          <w:b/>
          <w:bCs/>
        </w:rPr>
        <w:t>by B. V. Hughes and C. M. Taube</w:t>
      </w:r>
    </w:p>
    <w:p>
      <w:pPr>
        <w:pStyle w:val="Normal"/>
        <w:rPr>
          <w:b/>
          <w:b/>
          <w:bCs/>
        </w:rPr>
      </w:pPr>
      <w:r>
        <w:rPr>
          <w:b/>
          <w:bCs/>
        </w:rPr>
      </w:r>
    </w:p>
    <w:p>
      <w:pPr>
        <w:pStyle w:val="Normal"/>
        <w:ind w:firstLine="360"/>
        <w:rPr/>
      </w:pPr>
      <w:r>
        <w:rPr/>
        <w:t>Echo sounders measure depth of water as a function of time for the transmission of sound waves to the lake or stream bottom and reception of the wave echoes back off the bottom. The time depends on the rate of speed of sound through water, which is about 4,800 feet per second. The sounder measures the interval of time required for a sound wave from a transducer to strike bottom and return to the transducer as an echo.</w:t>
      </w:r>
    </w:p>
    <w:p>
      <w:pPr>
        <w:pStyle w:val="Normal"/>
        <w:ind w:firstLine="360"/>
        <w:rPr/>
      </w:pPr>
      <w:r>
        <w:rPr/>
        <w:t xml:space="preserve">Briefly, the chain of events in a depth recording are as follows: The electronic unit of the sounding instrument produces electrical impulses that are converted into sound waves by the transducer. These waves are projected downward from near the surface of the water; upon striking the bottom, they are reflected and return to the transducer as echoes. When an echo is received, an electric current effected by this vibration is amplified and discharged to record the depth on a chart, and the rapid succession of echoes results in a continuous line of recordings. </w:t>
      </w:r>
    </w:p>
    <w:p>
      <w:pPr>
        <w:pStyle w:val="Normal"/>
        <w:ind w:firstLine="360"/>
        <w:rPr/>
      </w:pPr>
      <w:r>
        <w:rPr/>
        <w:t>Echo sounders are of two general types; one type momentarily flashes the readings on a dial, and a second type records readings graphically on paper. The latter instrument is the more practicable of the two for mapping lakes. Two distinct advantages of the (latter) instrument are that (1) it produces permanent recordings that can be handily checked for accuracy, and (2) depth recordings can be transcribed at convenience by virtue of their permanent character. The discussion that follows is confined to instruments of the recording type.</w:t>
      </w:r>
    </w:p>
    <w:p>
      <w:pPr>
        <w:pStyle w:val="Normal"/>
        <w:rPr/>
      </w:pPr>
      <w:r>
        <w:rPr/>
      </w:r>
    </w:p>
    <w:p>
      <w:pPr>
        <w:pStyle w:val="Normal"/>
        <w:jc w:val="center"/>
        <w:rPr>
          <w:b/>
          <w:b/>
          <w:bCs/>
        </w:rPr>
      </w:pPr>
      <w:r>
        <w:rPr>
          <w:b/>
          <w:bCs/>
        </w:rPr>
        <w:t>Equipment</w:t>
      </w:r>
    </w:p>
    <w:p>
      <w:pPr>
        <w:pStyle w:val="Normal"/>
        <w:rPr>
          <w:b/>
          <w:b/>
          <w:bCs/>
        </w:rPr>
      </w:pPr>
      <w:r>
        <w:rPr>
          <w:b/>
          <w:bCs/>
        </w:rPr>
      </w:r>
    </w:p>
    <w:p>
      <w:pPr>
        <w:pStyle w:val="Normal"/>
        <w:ind w:firstLine="360"/>
        <w:rPr/>
      </w:pPr>
      <w:r>
        <w:rPr/>
        <w:t xml:space="preserve">The structure of graph-type echo sounders is described here, based on the Bendix D R-10 Depth Recorder and the Raytheon Fathometer, Model D E-119. The recording unit is composed of an electronic section and a mechanical section. The components of the electronic section produce the electrical impulses and amplify the echoes to a voltage sufficient to mark the recording paper. A converter changes current from a 6-volt storage battery to suitable voltages. </w:t>
      </w:r>
    </w:p>
    <w:p>
      <w:pPr>
        <w:pStyle w:val="Normal"/>
        <w:ind w:firstLine="360"/>
        <w:rPr/>
      </w:pPr>
      <w:r>
        <w:rPr/>
        <w:t xml:space="preserve">In preparation for use, the recording unit of the sounder may be mounted on a board cut to fit between the gunnels near mid-length of the boat, with the board clamped to each gunnel. E the transducer is installed on the outside of the boat, it may be mounted in a small, streamlined wooden hull ("fish") to reduce turbulence. Some newer model transducers are streamlined and are not mounted in a wooden hull. The reason for streamlining is that air bubbles created by a wake or other turbulence may reflect sound waves and thereby interfere with reception. The transducer can be installed in several different ways. It may be mounted on the side of the boat, externally on the bottom of the boat, or internally inside the hull. Mounting on the side is recommended for use in mapping. Presently the transducer unit is attached to a wood lever with spring tension and is mounted on the side of the boat. </w:t>
      </w:r>
    </w:p>
    <w:p>
      <w:pPr>
        <w:pStyle w:val="Normal"/>
        <w:ind w:firstLine="360"/>
        <w:rPr/>
      </w:pPr>
      <w:r>
        <w:rPr/>
        <w:t xml:space="preserve">Equipment for mapping includes a row boat (a 12-foot boat is satisfactory) and an outboard motor (5 1/2 hp.). Other equipment includes a battery charger, a tracing of the shore outline of the lake prepared from an aerial photo, a mounting board for the tracing, a notebook for sounding-run records and other data, a compass, a cable for horizontal measurements, a sounding cable equipped with a bottom sampler, a pole (preferably bamboo) for shallow-water soundings, and either a dumpy level and stadia rod, or a chalk line and line level, for establishment of bench marks. A hammer and spikes are needed for setting up bench mark monuments. </w:t>
      </w:r>
    </w:p>
    <w:p>
      <w:pPr>
        <w:pStyle w:val="Normal"/>
        <w:rPr/>
      </w:pPr>
      <w:r>
        <w:rPr/>
      </w:r>
    </w:p>
    <w:p>
      <w:pPr>
        <w:pStyle w:val="Normal"/>
        <w:jc w:val="center"/>
        <w:rPr>
          <w:b/>
          <w:b/>
          <w:bCs/>
        </w:rPr>
      </w:pPr>
      <w:r>
        <w:rPr>
          <w:b/>
          <w:bCs/>
        </w:rPr>
        <w:t>Mapping Procedure</w:t>
      </w:r>
    </w:p>
    <w:p>
      <w:pPr>
        <w:pStyle w:val="Normal"/>
        <w:rPr>
          <w:b/>
          <w:b/>
          <w:bCs/>
        </w:rPr>
      </w:pPr>
      <w:r>
        <w:rPr>
          <w:b/>
          <w:bCs/>
        </w:rPr>
      </w:r>
    </w:p>
    <w:p>
      <w:pPr>
        <w:pStyle w:val="Normal"/>
        <w:ind w:firstLine="360"/>
        <w:rPr/>
      </w:pPr>
      <w:r>
        <w:rPr/>
        <w:t xml:space="preserve">The field crew consists of two men: one who navigates the boat and another who operates the sounder. In selecting sites for sounding traverses, distinctive landmarks should be chosen (which are recognizable both on the lake itself, and on the map outline of the lake) to maintain a straight course for each traverse. The procedure in starting a run depends on the kind of sounder that is used. With an instrument of the Bendix D R-10 type, runs are started and ended at the shoreward limit of 5-foot depths as this instrument does not give discernible readings for water shallower than this depth. (The graph paper used with this instrument is calibrated in fathoms. ) The 5-foot contour is located for the starting point with the sounding pole and the distance of this depth from shore is measured and recorded. Then the outboard motor and the echo sounder are started and a run is made at </w:t>
      </w:r>
      <w:r>
        <w:rPr>
          <w:u w:val="single"/>
        </w:rPr>
        <w:t>uniform speed</w:t>
      </w:r>
      <w:r>
        <w:rPr/>
        <w:t xml:space="preserve"> toward the goal on the opposite shore. At the opposite shore the 5-foot contour is located again and its distance from shore recorded. It is necessary that boat speed be uniform so that water depths can be transcribed accurately from the sounder graph to the work outline. This uniformity is required to make the horizontal straight-line distance from the beginning to the end of the graph recording proportionately comparable to the actual distance of the run and also to the represented distance on the work map, i. e., the graph revolves at a uniform speed, therefore the boat speed must also be uniform. It follows that though the boat speed of </w:t>
      </w:r>
      <w:r>
        <w:rPr>
          <w:u w:val="single"/>
        </w:rPr>
        <w:t>each</w:t>
      </w:r>
      <w:r>
        <w:rPr/>
        <w:t xml:space="preserve"> run must be uniform, different (uniform) speeds for the various runs are permissible. </w:t>
      </w:r>
    </w:p>
    <w:p>
      <w:pPr>
        <w:pStyle w:val="Normal"/>
        <w:ind w:firstLine="360"/>
        <w:rPr/>
      </w:pPr>
      <w:r>
        <w:rPr/>
        <w:t xml:space="preserve">With a sounder of the Raytheon Fathometer D E-119 type, sounding may be done in depths as shallow as 2 or 3 feet. (The graph paper used with this instrument is calibrated in feet.) Distances to shore from the beginning and from the end of a run with the sounder are measured and recorded as with the Bendix D R-10. </w:t>
      </w:r>
    </w:p>
    <w:p>
      <w:pPr>
        <w:pStyle w:val="Normal"/>
        <w:ind w:firstLine="360"/>
        <w:rPr/>
      </w:pPr>
      <w:r>
        <w:rPr/>
        <w:t xml:space="preserve">Numerous traverses are run from shore to shore and each is numbered on the base map as well as on the sounder graph paper. Many runs are recorded successively on one sheet of graph paper. If the curvature of the shoreline is fairly uniform, most (if not all) of the traverses may be made parallel to each other; change in direction of successive traverses is apt to be necessary when the shoreline is marked with bays or other distinctive irregularities. The number of sounding runs required on a given lake must be determined largely by the operator's judgment; basins that have numerous depressions will of course require more sounding than basins of uniform declivity. Ordinarily, lakes with a surface area of around 100 acres require 20 to 30 sounding runs; lakes with highly irregular bottoms require more extensive checking than those with fairly uniform bottoms. The operator should be sure to identify the lake by name and location on the graph. This can be done with pencil. When the recordings for a given lake are completed, this section of the graph paper is removed from the roll. Now and then it may be necessary to sound with the hand line to verify echo sounder readings. This is done where an indistinguishable recording (characterized by fuzziness) results from dense vegetation. Such checks are also made when the instrument is suspected of improper function due to mechanical failure. </w:t>
      </w:r>
    </w:p>
    <w:p>
      <w:pPr>
        <w:pStyle w:val="Normal"/>
        <w:ind w:firstLine="360"/>
        <w:rPr/>
      </w:pPr>
      <w:r>
        <w:rPr/>
        <w:t xml:space="preserve">Another use of the hand line is determination of bottom soil types. A sample of the bottom is retained in a cup at the base of the sounder weight. The number of samples taken depends on extent of variation of soil types. </w:t>
      </w:r>
    </w:p>
    <w:p>
      <w:pPr>
        <w:pStyle w:val="Normal"/>
        <w:ind w:firstLine="360"/>
        <w:rPr/>
      </w:pPr>
      <w:r>
        <w:rPr/>
        <w:t xml:space="preserve">If corrections need to be made on the work outline (because of changes that have occurred on the lake since the aerial photo was taken), these corrections are made by the mapping crew while at the lake. Also, shore features (slopes, wooded areas, marsh, etc.) are entered on the work chart. Establishment of a bench mark completes the field work. </w:t>
      </w:r>
    </w:p>
    <w:p>
      <w:pPr>
        <w:pStyle w:val="Normal"/>
        <w:ind w:firstLine="360"/>
        <w:rPr/>
      </w:pPr>
      <w:r>
        <w:rPr/>
        <w:t xml:space="preserve">Later on, at a work table, depths are transcribed from the sounder graph to the work chart. Simple proportion is used in plotting the depths. Equal divisions are marked off both on the sounder chart recordings and on the traverse lines of the work chart. The depth shown at each division mark on the recording is determined and then transcribed to the corresponding mark on the traverse line. The number of divisions may range from three to seven or more equal parts, the number depending on the length of the traverse and the amount of depth data required for accurate contours. After a sufficient number of depths have been recorded on all traverse lines, the depth contours can be drawn.. </w:t>
      </w:r>
    </w:p>
    <w:p>
      <w:pPr>
        <w:pStyle w:val="Normal"/>
        <w:ind w:firstLine="360"/>
        <w:rPr/>
      </w:pPr>
      <w:r>
        <w:rPr/>
      </w:r>
    </w:p>
    <w:p>
      <w:pPr>
        <w:pStyle w:val="Normal"/>
        <w:jc w:val="center"/>
        <w:rPr>
          <w:b/>
          <w:b/>
          <w:bCs/>
        </w:rPr>
      </w:pPr>
      <w:r>
        <w:rPr>
          <w:b/>
          <w:bCs/>
        </w:rPr>
        <w:t>Sounder Operation Instructions</w:t>
      </w:r>
    </w:p>
    <w:p>
      <w:pPr>
        <w:pStyle w:val="Normal"/>
        <w:rPr>
          <w:b/>
          <w:b/>
          <w:bCs/>
        </w:rPr>
      </w:pPr>
      <w:r>
        <w:rPr>
          <w:b/>
          <w:bCs/>
        </w:rPr>
      </w:r>
    </w:p>
    <w:p>
      <w:pPr>
        <w:pStyle w:val="Normal"/>
        <w:ind w:firstLine="360"/>
        <w:rPr/>
      </w:pPr>
      <w:r>
        <w:rPr/>
        <w:t xml:space="preserve">Refer to the instrument manual for detailed instructions on operation. The following comments are merely precautions and hints that will aid in operation, and apply specifically to the Bendix D R-10 Depth Recorder and the Raytheon D E-119 Fathometer. These suggestions may or may not apply to other sounders.  </w:t>
      </w:r>
    </w:p>
    <w:p>
      <w:pPr>
        <w:pStyle w:val="Normal"/>
        <w:ind w:firstLine="360"/>
        <w:rPr/>
      </w:pPr>
      <w:r>
        <w:rPr/>
        <w:t xml:space="preserve">Adjustment of the power output regulates the uniformity and density of the recording trace. A strong vibration is required to register the surface of flocculent bottom in deep water. However, excess volume (sensitivity) may result in secondary reflections that are recorded on the graph as showing twice the actual depth. Also, excess power will burn the stylus point. The sensitivity (volume) control is adjusted at various depths so that there will be adequate power to produce a legible recording.  If the stylus point has been burned, the stylus will need to be readjusted. A spare stylus, an additional vibrator, and a complete extra set of tubes should be carried in the spare parts kit. </w:t>
      </w:r>
    </w:p>
    <w:p>
      <w:pPr>
        <w:pStyle w:val="Normal"/>
        <w:ind w:firstLine="360"/>
        <w:rPr/>
      </w:pPr>
      <w:r>
        <w:rPr/>
        <w:t xml:space="preserve">A fully charged storage battery will supply sufficient power to operate the sounder for about 8 hours.  It is advisable to carry an extra battery for use while the other one is being recharged.  </w:t>
      </w:r>
    </w:p>
    <w:p>
      <w:pPr>
        <w:pStyle w:val="Normal"/>
        <w:ind w:firstLine="360"/>
        <w:rPr/>
      </w:pPr>
      <w:r>
        <w:rPr/>
        <w:t>Dense vegetation is apt to cause false readings. When such difficulty occurs, the hand line or sounding pole will have to be employed. Where extensive areas are involved, mapping of the lake may need to be postponed until late fall or early spring when density of aquatic vegetation is minimal.</w:t>
      </w:r>
    </w:p>
    <w:p>
      <w:pPr>
        <w:pStyle w:val="Normal"/>
        <w:rPr/>
      </w:pPr>
      <w:r>
        <w:rPr/>
      </w:r>
    </w:p>
    <w:p>
      <w:pPr>
        <w:pStyle w:val="Normal"/>
        <w:jc w:val="center"/>
        <w:rPr>
          <w:b/>
          <w:b/>
          <w:bCs/>
        </w:rPr>
      </w:pPr>
      <w:r>
        <w:rPr>
          <w:b/>
          <w:bCs/>
        </w:rPr>
        <w:t>Preparation of the Work Chart and Tracing</w:t>
      </w:r>
    </w:p>
    <w:p>
      <w:pPr>
        <w:pStyle w:val="Normal"/>
        <w:rPr>
          <w:b/>
          <w:b/>
          <w:bCs/>
        </w:rPr>
      </w:pPr>
      <w:r>
        <w:rPr>
          <w:b/>
          <w:bCs/>
        </w:rPr>
      </w:r>
    </w:p>
    <w:p>
      <w:pPr>
        <w:pStyle w:val="Normal"/>
        <w:ind w:firstLine="360"/>
        <w:rPr/>
      </w:pPr>
      <w:r>
        <w:rPr/>
        <w:t xml:space="preserve">The work chart is prepared from an aerial photo which shows the outline of the lake to be mapped. Scales of the photos presently available are too small for lake mapping work. Hence the work chart consists of an enlargement of the photo, made with transparent sheet plastic grids and gridded map paper. </w:t>
      </w:r>
    </w:p>
    <w:p>
      <w:pPr>
        <w:pStyle w:val="Normal"/>
        <w:ind w:firstLine="360"/>
        <w:rPr/>
      </w:pPr>
      <w:r>
        <w:rPr/>
        <w:t xml:space="preserve">The grid cards are of clear plastic material that are marked with lined squares by a sharply pointed metallic instrument. Cards that are used have 2, 3, 4, 5, 6, 8, or 10 divisions in each linear inch (4, 9, 16, 25, 36, 64, or 100 sections per square inch). Outside dimensions of the cards range from 3 inches to 12 inches square. The size to be employed depends on the size of the photographic outline of the lake. The grids are subject to shrinkage and should be checked from time to time for accuracy. Usually they need to be replaced with new grids within a period of months. </w:t>
      </w:r>
    </w:p>
    <w:p>
      <w:pPr>
        <w:pStyle w:val="Normal"/>
        <w:ind w:firstLine="360"/>
        <w:rPr/>
      </w:pPr>
      <w:r>
        <w:rPr/>
        <w:t xml:space="preserve">For example, assume that a grid with 5 divisions to an inch is taped over the outline of a lake on an aerial photo the true scale of which is 1 inch equals 1,760 feet. We wish to enlarge the outline 5 times for the work chart. A section of shoreline that extends between successive division lines on the grid card is to be transcribed by inspection onto the sheet of map paper that is to show the work outline. The ends of this section to be transcribed will be 1/5 inch apart under the grid and 1 inch apart on the work chart. Since the lake outline from the one on the photo is enlarged 5 times, the scale of the enlargement will be 1 inch equals 352 feet (1,760 </w:t>
      </w:r>
      <w:r>
        <w:rPr>
          <w:sz w:val="24"/>
          <w:szCs w:val="24"/>
        </w:rPr>
        <w:t>÷</w:t>
      </w:r>
      <w:r>
        <w:rPr/>
        <w:t xml:space="preserve"> 5). </w:t>
      </w:r>
    </w:p>
    <w:p>
      <w:pPr>
        <w:pStyle w:val="Normal"/>
        <w:ind w:firstLine="360"/>
        <w:rPr/>
      </w:pPr>
      <w:r>
        <w:rPr/>
        <w:t xml:space="preserve">After transcription of the shore outline, islands, roads, trails, and any other prominent features associated with the lake and which appear on the photo, are plotted on the chart. If shoal areas are evident on the photo, their outlines are also shown on the chart (with broken lines, for example) to aid in orientation at the time of mapping. </w:t>
      </w:r>
    </w:p>
    <w:p>
      <w:pPr>
        <w:pStyle w:val="Normal"/>
        <w:ind w:firstLine="360"/>
        <w:rPr/>
      </w:pPr>
      <w:r>
        <w:rPr/>
        <w:t xml:space="preserve">Nearly always the given scale for the aerial photo needs to be corrected because of primary error and/or inaccuracy due to shrinkage of the photographic print. In such cases the correct scale must be determined before the work chart can be prepared. Correction is made by comparing measurements of spread between points on the aerial photo where the actual distance is known (e.g., township section lines). The points of dividers or calipers are placed on two points on the photo whose distance apart is known, and then the divider spread is measured with an engineer's ruler. This measurement is compared with the measurement expected from the scale given on the aerial photo. A measurement of about 3 inches should be used for comparison. Corrections are computed on the basis of 40 parts to the inch. </w:t>
      </w:r>
    </w:p>
    <w:p>
      <w:pPr>
        <w:pStyle w:val="Normal"/>
        <w:ind w:firstLine="360"/>
        <w:rPr/>
      </w:pPr>
      <w:r>
        <w:rPr/>
        <w:t xml:space="preserve">If the photo lacks bases for checking scale accuracy and correction of scale, the check and any required correction must wait until the lake is visited when on-the-spot measurements can be taken between landmarks that appear on the photo. </w:t>
      </w:r>
    </w:p>
    <w:p>
      <w:pPr>
        <w:pStyle w:val="Normal"/>
        <w:pBdr>
          <w:bottom w:val="single" w:sz="6" w:space="1" w:color="000000"/>
        </w:pBdr>
        <w:rPr/>
      </w:pPr>
      <w:r>
        <w:rPr/>
      </w:r>
    </w:p>
    <w:p>
      <w:pPr>
        <w:pStyle w:val="Normal"/>
        <w:rPr/>
      </w:pPr>
      <w:r>
        <w:rPr/>
        <w:t xml:space="preserve">EXAMPLE:   The scale given on an aerial photo is 1 inch equals 1,666 feet.  One mile represented </w:t>
      </w:r>
    </w:p>
    <w:p>
      <w:pPr>
        <w:pStyle w:val="Normal"/>
        <w:rPr/>
      </w:pPr>
      <w:r>
        <w:rPr/>
        <w:t xml:space="preserve">on the photo is found to contain 120 1/40-inch units.  </w:t>
      </w:r>
    </w:p>
    <w:p>
      <w:pPr>
        <w:pStyle w:val="Normal"/>
        <w:ind w:firstLine="900"/>
        <w:rPr/>
      </w:pPr>
      <w:r>
        <w:rPr/>
        <w:t xml:space="preserve">120 </w:t>
      </w:r>
      <w:r>
        <w:rPr>
          <w:sz w:val="24"/>
          <w:szCs w:val="24"/>
        </w:rPr>
        <w:t>÷</w:t>
      </w:r>
      <w:r>
        <w:rPr/>
        <w:t xml:space="preserve"> 40 = 3 inches  </w:t>
      </w:r>
    </w:p>
    <w:p>
      <w:pPr>
        <w:pStyle w:val="Normal"/>
        <w:ind w:firstLine="900"/>
        <w:rPr/>
      </w:pPr>
      <w:r>
        <w:rPr/>
        <w:t xml:space="preserve">5,280 </w:t>
      </w:r>
      <w:r>
        <w:rPr>
          <w:sz w:val="24"/>
          <w:szCs w:val="24"/>
        </w:rPr>
        <w:t>÷</w:t>
      </w:r>
      <w:r>
        <w:rPr/>
        <w:t xml:space="preserve"> 3 = 1,760 feet  </w:t>
      </w:r>
    </w:p>
    <w:p>
      <w:pPr>
        <w:pStyle w:val="Normal"/>
        <w:rPr/>
      </w:pPr>
      <w:r>
        <w:rPr/>
        <w:t xml:space="preserve">Therefore, 1 inch on the photo now actually represents 1,760 feet rather than 1,666 feet. </w:t>
      </w:r>
    </w:p>
    <w:p>
      <w:pPr>
        <w:pStyle w:val="Normal"/>
        <w:rPr/>
      </w:pPr>
      <w:r>
        <w:rPr/>
        <w:t>If the lake shown on the photo is enlarged 4</w:t>
      </w:r>
      <w:r>
        <w:rPr>
          <w:rFonts w:eastAsia="Symbol" w:cs="Symbol" w:ascii="Symbol" w:hAnsi="Symbol"/>
        </w:rPr>
        <w:t></w:t>
      </w:r>
      <w:r>
        <w:rPr/>
        <w:t xml:space="preserve"> on the work chart:</w:t>
      </w:r>
    </w:p>
    <w:p>
      <w:pPr>
        <w:pStyle w:val="Normal"/>
        <w:ind w:firstLine="900"/>
        <w:rPr/>
      </w:pPr>
      <w:r>
        <w:rPr/>
        <w:t xml:space="preserve">1,760 </w:t>
      </w:r>
      <w:r>
        <w:rPr>
          <w:sz w:val="24"/>
          <w:szCs w:val="24"/>
        </w:rPr>
        <w:t>÷</w:t>
      </w:r>
      <w:r>
        <w:rPr/>
        <w:t xml:space="preserve"> 4 = 440</w:t>
      </w:r>
    </w:p>
    <w:p>
      <w:pPr>
        <w:pStyle w:val="Normal"/>
        <w:pBdr>
          <w:bottom w:val="single" w:sz="6" w:space="1" w:color="000000"/>
        </w:pBdr>
        <w:rPr/>
      </w:pPr>
      <w:r>
        <w:rPr/>
        <w:t xml:space="preserve">The scale on the work chart is 1 inch = 440 feet.  </w:t>
      </w:r>
    </w:p>
    <w:p>
      <w:pPr>
        <w:pStyle w:val="Normal"/>
        <w:ind w:firstLine="360"/>
        <w:rPr/>
      </w:pPr>
      <w:r>
        <w:rPr/>
      </w:r>
    </w:p>
    <w:p>
      <w:pPr>
        <w:pStyle w:val="Normal"/>
        <w:ind w:firstLine="360"/>
        <w:rPr/>
      </w:pPr>
      <w:r>
        <w:rPr/>
        <w:t xml:space="preserve">In preparing the work chart, the grid card is taped (with masking tape) over the lake outline on the aerial photo. With pencil, small sections of shoreline are progressively transcribed, by inspection, from the photo to the map paper (that has been marked off in 1-inch squares) and by reference to the grid divisions. </w:t>
      </w:r>
    </w:p>
    <w:p>
      <w:pPr>
        <w:pStyle w:val="Normal"/>
        <w:ind w:firstLine="360"/>
        <w:rPr/>
      </w:pPr>
      <w:r>
        <w:rPr/>
        <w:t xml:space="preserve">Before the lake is to be sounded, the accuracy of the shore outline on the work chart is checked. This precaution is advised because the shoreline may have changed since the aerial photo was taken or the position of some of the shoreline may have been misinterpreted from the photo. The check is made on a run around the lake by boat. If corrections are necessary, these are made before sounding commences. Shoreline corrections are made with a common alidade, compass, and measuring cable. Positions of roads, trails, streams, etc., are also checked, and when desirable additions can be entered, these too are plotted on the work chart . </w:t>
      </w:r>
    </w:p>
    <w:p>
      <w:pPr>
        <w:pStyle w:val="Normal"/>
        <w:ind w:firstLine="360"/>
        <w:rPr/>
      </w:pPr>
      <w:r>
        <w:rPr/>
        <w:t xml:space="preserve">Final touches on the map are made in the laboratory. First, the work chart is carefully examined to see that all the required information is recorded correctly. The agency (if different from the one preparing the new map) responsible for the aerial photo is given a credit line and the date of the photo is recorded. Then the map is prepared for photographic "blow-up" to a standard scale. Over the past 40 years (of lake mapping and drafting) most maps have been drawn on a chart with outside dimensions 22 inches </w:t>
      </w:r>
      <w:r>
        <w:rPr>
          <w:rFonts w:eastAsia="Symbol" w:cs="Symbol" w:ascii="Symbol" w:hAnsi="Symbol"/>
        </w:rPr>
        <w:t></w:t>
      </w:r>
      <w:r>
        <w:rPr/>
        <w:t xml:space="preserve"> 34 inches. In the final "blow-up" the scale selected is the one permitting maximum enlargement of the lake outline, but selected from the following scales (feet of lake dimension to each inch of final map): 25, 50, 75, 100, 150, 200, 300, 400, 600, 800, 1000, and 1200. </w:t>
      </w:r>
    </w:p>
    <w:p>
      <w:pPr>
        <w:pStyle w:val="Normal"/>
        <w:ind w:firstLine="360"/>
        <w:rPr/>
      </w:pPr>
      <w:r>
        <w:rPr/>
        <w:t>At the time of revision of this outline, lake maps are being drafted by the Engineering Division of the MDNR</w:t>
      </w:r>
    </w:p>
    <w:p>
      <w:pPr>
        <w:pStyle w:val="Normal"/>
        <w:ind w:firstLine="360"/>
        <w:rPr/>
      </w:pPr>
      <w:r>
        <w:rPr/>
      </w:r>
    </w:p>
    <w:p>
      <w:pPr>
        <w:pStyle w:val="Normal"/>
        <w:ind w:firstLine="360"/>
        <w:rPr/>
      </w:pPr>
      <w:r>
        <w:rPr/>
      </w:r>
    </w:p>
    <w:p>
      <w:pPr>
        <w:pStyle w:val="Normal"/>
        <w:rPr/>
      </w:pPr>
      <w:r>
        <w:rPr/>
        <w:t>Prepared 2/6/57</w:t>
      </w:r>
    </w:p>
    <w:p>
      <w:pPr>
        <w:pStyle w:val="Normal"/>
        <w:rPr/>
      </w:pPr>
      <w:r>
        <w:rPr/>
        <w:t>Revised 3/10/76</w:t>
      </w:r>
    </w:p>
    <w:sectPr>
      <w:type w:val="nextPage"/>
      <w:pgSz w:w="12240" w:h="15840"/>
      <w:pgMar w:left="1440" w:right="1440" w:gutter="36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000" w:leader="dot"/>
      </w:tabs>
      <w:spacing w:before="0" w:after="240"/>
      <w:ind w:left="864" w:right="720" w:hanging="864"/>
    </w:pPr>
    <w:rPr/>
  </w:style>
  <w:style w:type="paragraph" w:styleId="ADJBody">
    <w:name w:val="(a) DJ Body"/>
    <w:qFormat/>
    <w:pPr>
      <w:widowControl/>
      <w:suppressAutoHyphens w:val="true"/>
      <w:bidi w:val="0"/>
      <w:ind w:left="360" w:hanging="360"/>
      <w:jc w:val="both"/>
    </w:pPr>
    <w:rPr>
      <w:rFonts w:ascii="Times New Roman" w:hAnsi="Times New Roman" w:eastAsia="Times New Roman" w:cs="Times New Roman"/>
      <w:color w:val="auto"/>
      <w:sz w:val="22"/>
      <w:szCs w:val="22"/>
      <w:lang w:val="en-US" w:eastAsia="zh-CN" w:bidi="hi-IN"/>
    </w:rPr>
  </w:style>
  <w:style w:type="paragraph" w:styleId="B2ndparagraph">
    <w:name w:val="(b) 2nd paragraph"/>
    <w:basedOn w:val="ADJBody"/>
    <w:qFormat/>
    <w:pPr>
      <w:ind w:left="360" w:hanging="0"/>
    </w:pPr>
    <w:rPr/>
  </w:style>
  <w:style w:type="paragraph" w:styleId="Cdjbiblio">
    <w:name w:val="(c) dj biblio"/>
    <w:basedOn w:val="ADJBody"/>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1T09:10:00Z</dcterms:created>
  <dc:creator>Kathryn L. Champagne</dc:creator>
  <dc:description/>
  <dc:language>en-US</dc:language>
  <cp:lastModifiedBy>Kathryn L. Champagne</cp:lastModifiedBy>
  <cp:lastPrinted>1996-11-21T11:04:00Z</cp:lastPrinted>
  <dcterms:modified xsi:type="dcterms:W3CDTF">1996-11-21T11:07:00Z</dcterms:modified>
  <cp:revision>2</cp:revision>
  <dc:subject/>
  <dc:title/>
</cp:coreProperties>
</file>