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777"/>
        <w:gridCol w:w="12"/>
      </w:tblGrid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Table 4. --State averages total length (millimeters) by age and month for important Michigan fishes.</w:t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,and</w:t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onth         Blue-   Yel-    Pump-  Rock   Black   Wall-  Small-  Large- North- Tiger   Brown  Brook</w:t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ill       low       kin     bass    crap-     eye     mouth  mouth  ern      musky  trout     trout</w:t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erch    seed                 ie                    bass      bass     pike</w:t>
            </w:r>
          </w:p>
        </w:tc>
      </w:tr>
      <w:tr>
        <w:trPr>
          <w:trHeight w:val="160" w:hRule="exact"/>
        </w:trPr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    Jan-Ma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    Jan-May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8:54:00Z</dcterms:created>
  <dc:creator>Kathryn L. Champagne</dc:creator>
  <dc:description/>
  <dc:language>en-US</dc:language>
  <cp:lastModifiedBy>Kathryn L. Champagne</cp:lastModifiedBy>
  <cp:lastPrinted>1996-08-22T10:36:00Z</cp:lastPrinted>
  <dcterms:modified xsi:type="dcterms:W3CDTF">1996-08-22T10:38:00Z</dcterms:modified>
  <cp:revision>9</cp:revision>
  <dc:subject/>
  <dc:title/>
</cp:coreProperties>
</file>