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92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epth contour                   Plainimer                                            </w:t>
            </w:r>
            <w:r>
              <w:rPr>
                <w:u w:val="single"/>
              </w:rPr>
              <w:t xml:space="preserve"> Calculated area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feet)                         reading (square                           Square                                 Acres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inches)                                       feet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,000</w:t>
            </w:r>
          </w:p>
        </w:tc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r shoreline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tour)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00,0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,0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92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3 (Max. dept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09:05:00Z</dcterms:created>
  <dc:creator>Kathryn L. Champagne</dc:creator>
  <dc:description/>
  <dc:language>en-US</dc:language>
  <cp:lastModifiedBy>Kathryn L. Champagne</cp:lastModifiedBy>
  <dcterms:modified xsi:type="dcterms:W3CDTF">1996-09-04T09:07:00Z</dcterms:modified>
  <cp:revision>2</cp:revision>
  <dc:subject/>
  <dc:title>   Depth contour                   Plainimer                                             Calculated area	</dc:title>
</cp:coreProperties>
</file>