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II-6.--Example of stream fish (brook trout) population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ook Trout</w:t>
      </w:r>
    </w:p>
    <w:p>
      <w:pPr>
        <w:pStyle w:val="Normal"/>
        <w:jc w:val="center"/>
        <w:rPr/>
      </w:pPr>
      <w:r>
        <w:rPr/>
        <w:t>Alexander Creek</w:t>
      </w:r>
    </w:p>
    <w:p>
      <w:pPr>
        <w:pStyle w:val="Normal"/>
        <w:jc w:val="center"/>
        <w:rPr/>
      </w:pPr>
      <w:r>
        <w:rPr/>
        <w:t>Section A (Area = 0.227 ha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R1016-1</w:t>
      </w:r>
    </w:p>
    <w:tbl>
      <w:tblPr>
        <w:tblW w:w="9072" w:type="dxa"/>
        <w:jc w:val="left"/>
        <w:tblInd w:w="-21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h Group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Mark-Recapture Population Estimates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Marked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Recaptured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Catch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.= M(C+1) / (R+1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./ha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*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1"/>
            <w:tcBorders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Age Composition of Scale Samples by Percents and Numbers of Fish (  )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: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)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)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)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)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)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)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6) 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)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)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opulation Estimates per Hectare by Age Group and Inch Group = Pop / ha x %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: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1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Weighted Average Length of Age Group = Median Length x Age Est.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: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024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(2.5 x 2930) + (3.5 x 1088) + (4.5 x 132)</w:t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 2.83 inch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648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(4.5 x 185) + (5.5 x 590) + (6.5 x 520) + (7.5 x 51) + (8.5 x 19)</w:t>
            </w:r>
            <w:r>
              <w:rPr>
                <w:sz w:val="18"/>
                <w:szCs w:val="18"/>
              </w:rPr>
              <w:t xml:space="preserve">  = 5.86 inches</w:t>
            </w:r>
            <w:r>
              <w:rPr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6480" w:type="dxa"/>
            <w:gridSpan w:val="15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7.5 x 90) + (8.5 x 223) + 9.5 x 221) + (10.5 x 66) + (11.5 x 46) + 12.5 x 6) + (13.5 x 6)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9.19 in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6912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(9.5 x 17) + (10.5 x 22) + (11.5 x 16) + (12.5 x 6) + (13.5 x 6) </w:t>
            </w:r>
            <w:r>
              <w:rPr>
                <w:sz w:val="18"/>
                <w:szCs w:val="18"/>
              </w:rPr>
              <w:t xml:space="preserve"> =  10.93 inch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14.5 x 9)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14.5  inch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Estimated indirectly (see text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360" w:header="0" w:top="144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spacing w:before="0" w:after="240"/>
      <w:ind w:left="864" w:right="720" w:hanging="864"/>
    </w:pPr>
    <w:rPr/>
  </w:style>
  <w:style w:type="paragraph" w:styleId="ADJBody">
    <w:name w:val="(a) DJ Body"/>
    <w:qFormat/>
    <w:pPr>
      <w:widowControl/>
      <w:suppressAutoHyphens w:val="tru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B2ndparagraph">
    <w:name w:val="(b) 2nd paragraph"/>
    <w:basedOn w:val="ADJBody"/>
    <w:qFormat/>
    <w:pPr>
      <w:ind w:left="360" w:hanging="0"/>
    </w:pPr>
    <w:rPr/>
  </w:style>
  <w:style w:type="paragraph" w:styleId="Cdjbiblio">
    <w:name w:val="(c) dj biblio"/>
    <w:basedOn w:val="ADJBody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08:53:00Z</dcterms:created>
  <dc:creator>Kathryn L. Champagne</dc:creator>
  <dc:description/>
  <dc:language>en-US</dc:language>
  <cp:lastModifiedBy>Kathryn L. Champagne</cp:lastModifiedBy>
  <cp:lastPrinted>1996-07-30T10:45:00Z</cp:lastPrinted>
  <dcterms:modified xsi:type="dcterms:W3CDTF">1996-07-30T10:47:00Z</dcterms:modified>
  <cp:revision>3</cp:revision>
  <dc:subject/>
  <dc:title/>
</cp:coreProperties>
</file>